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JURJA DOBRILE U PU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grebačka 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2100 Pul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IB: 6173807322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temelju članka 28. stavak 5. Zakona o javnoj nabavi („Narodne novine“, broj 120/2016)  i članaka 5., 6. i 7.  Pravilnika o planu nabave, registru ugovora, prethodnom savjetovanju i analizi tržišta u javnoj nabavi (Narodne novine 101/2017) Sveučilište Jurja Dobrile u Puli, objavlj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AR UGOVORA O JAVNOJ NABAVI I OKVIRNIH SPORAZU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u kn i EUR od 01.01.2023.</w:t>
      </w:r>
      <w:r>
        <w:rPr/>
        <w:t>)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7"/>
        <w:gridCol w:w="1420"/>
        <w:gridCol w:w="2542"/>
        <w:gridCol w:w="1149"/>
        <w:gridCol w:w="1704"/>
        <w:gridCol w:w="1825"/>
        <w:gridCol w:w="1276"/>
        <w:gridCol w:w="2126"/>
      </w:tblGrid>
      <w:tr>
        <w:trPr>
          <w:trHeight w:val="19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edmet nabav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videncijski broj nabave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sta provedenog postupk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vne nabav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iv  ponuditelja s kojim je sklopljen ugovor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dana narudžbeni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sklapan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govo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izdavanja narudžben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ok na koji je  sklopljen ugovor /izdana narudžbenica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trajanje do: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znos sklopljenog ugovor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dane narudžbenice bez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 PDV-om i iznos PDV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konačnog izvršen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eljem sklopljenog ugovor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zdan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udžbeni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ačni ukupni iznos plaćen temeljem sklopljenog ugovor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da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udžbeni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 PDV-om)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 osobnih računal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roj objave:2015/S 003-00116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2-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 ICT d.o.o. Zagre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dana od potpisa ugovor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.370,9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.21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.213,6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ni namještaj i opre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objave: 2015/S 003-0011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3-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ednica ponuditelj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ONE&amp;CO d.o.o. Pu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GMA d.o.o. Osij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STRO-TIM d.o.o Paz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zvoditelj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TTI d.o.o. Pul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dana od potpisa ugovor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0.650,7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8.31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4.800,1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đenje-rekonstrukcija-Studentski dom te studentski restora i pizzeria, s pratećim  prostorija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objave:N-02-V-139770-14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03-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voreni postupak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DIMIR GORTAN d.d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mjeseci računajući od dana uvođenja  posa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.698.023,7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72.529,7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3.333,0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72.529,7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užanje usluge stručnog nadzora nad izvođenjem radova građenja-rekonstrukcija-studentski dom te studentski restoran i pizzeria s pratećim prostorija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objave:2012/S 002-000585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v.broj nabave: 01-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 FINNI d.o.o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2.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završetka izvođenja radova na građevini računajući od dana uvođenja u posa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4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000,0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ni radovi za građenje-rekonstrukciju-Studentski dom te studentski restoran i pizzeria s pratećim prostorija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objave:2015/S 003-00195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4-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govaračk postupak bez prethodne objav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jednica ponuditelja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LADIMIR GORTAN d.d. Pazi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 CONTE d.o.o. Labi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1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dana od potpisa dodatka ugovor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7.749,4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9.68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9.686,86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šak i manjak radova na građenju i rekonstrukciji studentskog doma i restorana Sveučilišta Jurja Dobrile u Pul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105 Z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LADIMIR GORTAN d.d. Pazi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3.16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3.955,16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zrada projekta rušenja,glavnog i izvedbenog projekta te pripadajućih troškovnika za izgradnju nove građevine Paviljon „2“ i rekonstrukcija građevine Paviljon „3“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j objave:2017/S OF2-0012969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.broj nabave: 01-2017-MV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PV:71242000-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-PROJEKT d.o.o. Split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IB:539874511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1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kalendarskih dana po obostranom potpisu ugovor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.5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0.00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.000,00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a račuanla i računalne opreme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j objave: 2017/S OF3-0020806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.broj nabave: 72/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ING ICT d.o.o. Zagreb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IB:670016955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1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ana od sklapanja ugovor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.253,1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.81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.816,43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bava računala i računalne opreme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19/S OF3-0010880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66-2018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30200000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ORM COMPUTERS d.o.o.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IB:201429984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3.201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ana od sklapanja ugovora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4.2019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.288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.86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34.572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4.20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72.860,00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nova i sanacija krovišta pri objektima sveučilišnog kampusa u Puli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18/S OF2-0028754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08-2018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45454100-5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O-GRAĐENJE KONZALTING d.o.o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ravska 43, 31 000 Osijek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930609780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2.201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kalendarskih dana od uvođenja u posao, 26.06.2019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9.096,9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98.871,1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299.774,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6.20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.498.871,13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eks br. I -Obnova i sanacija krovišta pri objektima sveučilišnog kampusa u Puli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18/S OF2-0028754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08-2018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45454100-5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O-GRAĐENJE KONZALTING d.o.o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ravska 43, 31 000 Osijek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930609780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5.201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6.2019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.678,03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.597,54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7.919,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6.20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69,60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ektroničke komunikacijske usluge u nepokretnoj mreži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19/S OF3-0028832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64200000-8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kvirni sporazum 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govor: SDUSJN-2/2017-352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ednica ponuditelja: HRVATSKI TELEKOM d.d., Iskon Internet d.d., OPTIMA TELEKOM d.d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17931465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0.2018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2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.17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.212,5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2.042,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mjesečna evidencij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.06.2021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tromjesečna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iden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.790,08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orivo: Plinsko ulje LU EL-dostava na lokacije na području Jadranske Hrvatske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19/S OF3-0029333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09100000-0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RODUX DERIVATI DV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008653962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2.201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isteka okvirnog sporazuma 17/2018 (36 mjeseci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.0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.75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62.75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romjesečna evidencij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.03.20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mjesečna eviden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55.497,59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zvođenje radova na proširenju insfrastrukture studentskih smještajnih kapaciteta Studentskog doma Pula, ponovljeni postupak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2019/S OF3-0047554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02-2019-V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45214700-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ednica ponuditelja: Lavčević d.d.; Lavčević-inzenjering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14216178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.11.201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5.2021. (Dodatak br.1 Ugovoru od 03.11.2020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1. (Dodatkom III uz Ugovor produžen rok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79.022,28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848.777,8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.169.755,5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848.777,85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luge stručnog nadzora nad građenjem i opremanjem na projektu proširenja infrastrukture studentskih smještajnih kapaciteta Studentskog doma Pula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19/S OF3-0050397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bavae: 03-2018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71247000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S PROJEKTIRANJE d.o.o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2515406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2.201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mjeseci od uvođenja glavnog izvođača radova u posao, te 3 mjeseca  za opremanje Stud.doma Paviljona 2 i Paviljona 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.0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.25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06.25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.25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luge u pokretnoj elektroničkoj komunikacijskoj mreži: Govorna, mješovita i podatkovna usluga putem GSM telefona-javni raučitelji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0/S OF3-0026731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64200000-8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VATSKI TELEKOM d.d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17931465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7.201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6.202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05,6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.382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1.276,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romjesečna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iden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.717,1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skrba prirodnim plinom:distribucijsko područje energetskog subjekta PLINARA d.o.o.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0/S OF3-0028353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09123000-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INAR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184369645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7.201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2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977,96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72,4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7.994,4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romjesečna eviden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romjesečna </w:t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idencija</w:t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488,5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ska oprema za opremanje „Kabineta vještina“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2020/S OF3-0001729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09-2019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33100000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S ADRI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95402681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2.201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kalendarskih da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.931,1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.413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0.482,7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.413,9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luge voditelja projekta (usluga upravljanja projektom gradnje)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0/S OF3-0005741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102-2019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 71541000-2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BICON d.o.o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vovarska 10, 47 000 Karlovac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93456252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1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mjeseci od dana potpisa ugovora (23.07.2020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.5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.62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3.125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.625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skrba električnom energijom, Grupa 2-Javni naručitelji sukladno Odlci Vlade RH 2017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0/S OF3-0028772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znaka ugovora: O-20-443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09310000-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P-Opskrb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307333237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.294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.152,2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6.858,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mjesečna eviden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mjesečna eviden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.123,72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štanske usluge:Grupa A,Pismovne pošiljke, preporučene pošiljke, pošiljke s označenom vrijednosti, paketi do 10 kg, te dopunske poštanske usluge u unutarnjem i međunarodnom prometu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0/S F21-0028524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64111000-7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Ugovora: DP-02/9/9-007883/20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P – Hrvatska pošta d.d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IB:873118103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30,24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30,24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mjesečna evidencija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romjesečna </w:t>
            </w:r>
          </w:p>
          <w:p>
            <w:pPr>
              <w:pStyle w:val="Normal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idencija</w:t>
            </w:r>
          </w:p>
          <w:p>
            <w:pPr>
              <w:pStyle w:val="Normal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519,63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štanske usluge:Grupa B,Paketi iznad 10 kg, žurne pošiljke, tiskanice, izravna pošta, pošiljke s plaćenim odgovorom te dopunske poštanske usluge u unutarnjem i međunarodnom prometu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0/S F21-0028720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64111000-7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Ugovora:DP-02/9/9-007883/20-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P – Hrvatska pošta d.d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IB:873118103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78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97,5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.519,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mjesečna eviden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romjesečna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videncija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88,73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bava klavira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0/S OF3-0038502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02-2020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37311100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URO-UNIT d.o.o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IB:8360510718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0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dana od dana sklapanja ugovora o javnoj nabav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.771,7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.964,6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77.192,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1.2020., 24.02.20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 rata plaćena 03.11.2020. 605.999,83 kn, 2. rata plaćena 24.02.2021.  139.982,41 kn, 3. rata u veljači 2022.godine (15,80% uk.ugov. cijene)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čunala i računalna oprema-stolna i prijenosna računala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0/S OF2-0036787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01-2020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30200000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STORM COMPUTERS d.o.o., OIB:201429984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1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dana od dana sklapanja ugovora o javnoj nabavi, Dodatkom br. I uz Ugovor produžen rok do 30.04.2021.,te Dodatkom br.II uz Ugovor produžen rok do 31.08.202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.55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.687,5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36.137,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2.2021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.04.2021, 09.06.20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.687,50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br. II Ugovoru o javnoj nabavi: Usluge stručnog nadzora nad građenjem i opremanjem na projektu proširenja infrastrukture studentskih smještajnih kapaciteta Studentskog doma Pula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1/S F20-0008195 (povećanje i produženje ugovora)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03-2018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71247000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S PROJEKTIRANJE d.o.o.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2515406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1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8.2021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.46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.32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1.865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.325,00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br. II Ugovoru o javnoj nabavi za izvođenje radova na proširenju infrastrukture studentskih smještajnih kapaciteta Studentskog doma Pula br. 02-2019-VV,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1/S F20-0015108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ovećanje iznosa)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 Broj nabave: 02-2019-V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 45214700-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ednica ponuditelja: Lavčević d.d.; Lavčević-inzenjering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14216178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5.2021., Dodatkom III uz Ugovor produžen rok do 30.06.202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.883,59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.604,49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65.720,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.604,49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luge u pokretnoj elektroničkoj komunikacijskoj mreži: Govorna, mješovita i podatkovna usluga putem GSM telefona-javni raučitelji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1/S OF3-0027223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64200000-8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VATSKI TELEKOM d.d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17931465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6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6.202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2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2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4.005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.547,71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luga izrade glavnog i izvedbenog projekta s vizualizacijom prostora i projektantski nadzor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1/S 0F3-0024431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02-2020-ITU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 71242000-6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-RAD d.o.o., OIB:818811379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6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mjeseci od obostranog potpisivanja Ugovora (projektantski nadzor do kraja izvođenja radova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.888,00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.111.110,00 kn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222.222,00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, 1. dio izvršen 09.12.20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govor br.02-2020-ITU-MV,  Plaćanje u tijeku, 1. dio 1.087.500,00 kn plaćeno 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br. I Ugovoru o javnoj nabavi za usluge voditelja projekta na proširenju infrastrukture studentskih smještajnih kapaciteta Studentskog doma Pula (Usluga upravljanja projektom gradnje)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povećanje iznosa i produženje roka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2021/S F20-0027845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102-2019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71541000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BICON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93456252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7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202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75,00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43,75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10.968,75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ak br. I, povećanje ugovorenog iznosa za produženi rok pružanja usluga, 54.843,75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luge u nepokretnoj mreži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1/S OF3-0035459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 64200000-8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kvirni sporazum br.6/2020-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HRVATSKI TELEKOM d.d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17931465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7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7.202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.917,60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.397,00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66.479,40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zvršenje u tijeku, tromjesečna evidencija </w:t>
            </w:r>
            <w:r>
              <w:rPr>
                <w:color w:val="FF0000"/>
                <w:sz w:val="18"/>
                <w:szCs w:val="18"/>
              </w:rPr>
              <w:t>31.12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govor broj 1963/2021, Plaćanje u tijeku, tromjesečna evidencija </w:t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2.438,24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br. IV Ugovoru o javnoj nabavi za izvođenje radova na proširenju infrastrukture studentskih smještajnih kapaciteta Studentskog doma Pula br. 02-2019-VV,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1/S F20-0036350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ovećanje iznosa)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 Broj nabave: 02-2019-V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 45214700-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ednica ponuditelja: Lavčević d.d.; Lavčević-inzenjering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14216178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9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1., 15.09.2021. primopredaja, rok za otklanjanje neostataka do 30.09.202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43.762,66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54.703,33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310.940,67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.06.2021., Primopredaja 15.09.20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ak IV., povećanje ugovorenog iznosa za razliku između NDN-ova i NZI.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54.703,33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br. IV Ugovoru o javnoj nabavi: Usluge stručnog nadzora nad građenjem i opremanjem na projektu proširenja infrastrukture studentskih smještajnih kapaciteta Studentskog doma Pula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1/S F20-0043168 (povećanje iznosa  i produženje roka)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03-2018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71247000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S PROJEKTIRANJE d.o.o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IB:62515406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9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1. (Dodatkom br.III produžen rok izvršenja usluge do 30.09.2021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06,67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.008,34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24.801,67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ak IV, povećanje ugovorenog iznosa za produženi rok pružanja usluge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.008,34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remanje paviljona „2“ i paviljona „3“ Studentskog doma Pula, Projekt: Proširenje infrastrukture studentskih smještajnih kapaciteta Studentskog doma Pula br. 06-2020-V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1/S 0F3-0035597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06-2020-V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 39150000-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tvoreni postupak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ONTONE &amp; CO d.o.o., Rikarda Katalinića Jeretova 38, 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29111491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9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mjeseca od obostranog potpisa ugovora (Dodatkom br.I produžen rok do 28.02.2022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61.066,21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26.332,76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1.265.266,55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br. 06-2020-VV, 6.326.332,76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skrba prirodnim plinom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1/S OF3-0038858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 09123000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 1/2021-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ĐIMURJE-PLIN d.o.o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brtnička 4, 40 000 ČAKOVEC, OIB:29035933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.033,57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.041,96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41.008,39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opskrbi prirodnim plinom za grupu 2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-01/21-01/48 i I. Dodatak kojim je produžen rok trajanja ugovora do zaključenja novog ugovora temeljem okvirnog sporazum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ćeno ukupno: 500.720,65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br. II Ugovoru o javnoj nabavi za usluge voditelja projekta na proširenju infrastrukture studentskih smještajnih kapaciteta Studentskog doma Pula (Usluga upravljanja projektom gradnje)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povećanje iznosa i produženje roka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2021/S F20-0040665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102-2019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71541000-2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BICON d.o.o., Pivovarska 10, 47 000 KARLOVAC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93456252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2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75,00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43,75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10.968,75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ak br.II, , povećanje ugovorenog iznosa za produženi rok pružanja usluge,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43,75 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br. V Ugovoru o javnoj nabavi za izvođenje radova na proširenju infrastrukture studentskih smještajnih kapaciteta Studentskog doma Pula br. 02-2019-VV,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1/S F20-0047474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ovećanje iznosa)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 Broj nabave: 02-2019-V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 45214700-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ednica ponuditelja: Lavčević d.d.; Lavčević-inzenjering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14216178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1., 15.09.2021. primopredaja, rok za otklanjanje neostataka do 30.09.202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17.592,90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71.991,13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554.398,23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ončani obračun 30.11.20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ak V. povećanje ugovorenog iznosa temeljem okončanog obračuna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 platiti još 6.359.417,45 kn bez PDV-a, po okončanom obračunu, 2.217.592,90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br. V Ugovoru o javnoj nabavi: Usluge stručnog nadzora nad građenjem i opremanjem na projektu proširenja infrastrukture studentskih smještajnih kapaciteta Studentskog doma Pula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1/S F20-0047477 (povećanje iznosa i produženje roka)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03-2018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71247000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S PROJEKTIRANJE d.o.o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2515406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2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33,33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16,66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7.083,33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ak V, povećanje ugovorenog iznosa za produženi rok pružanja usluga,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16,66 kn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orivo-plinsko ulje LU EL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a: 2022/S 0F3-0022052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 09100000-0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A – Industrija nafte d.d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venija V. Holjevca 10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10 Zagreb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77595606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2.2022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2.2023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.375,00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.218,75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139.843,75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.285,81 kn</w:t>
            </w:r>
          </w:p>
        </w:tc>
      </w:tr>
      <w:tr>
        <w:trPr>
          <w:trHeight w:val="18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br. II Ugovoru o javnoj nabavi za usluge voditelja projekta na proširenju infrastrukture studentskih smještajnih kapaciteta Studentskog doma Pula (Usluga upravljanja projektom gradnje)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povećanje iznosa i produženje roka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2021/S F20-0006772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102-2019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71541000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BICON d.o.o., Pivovarska 10, 47 000 KARLOVAC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93456252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1.202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25,00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81,25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3.656,25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81,25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odatak br. VI Ugovoru o javnoj nabavi za usluge stručnog nadzora nad građenjem i opremanjem 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2/S F20-0006771 (povećanje iznosa i produženje roka)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03-2018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71247000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S PROJEKTIRANJE d.o.o., Banjavčićeva 11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2515406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1.202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33,33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16,25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7.083,25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16,25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II. Ugovoru za opremanje paviljona „2“ i paviljona „3“ Studentskog doma Pula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2/S F20-0009685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06-2020-V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ONE &amp; CO d.o.o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ikarda Katalinića Jeretova 38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29111491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2.202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.231,39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.789,24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45.557,85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27.789,24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štanske usluge:Grupa 1,Pismovne pošiljke, preporučene pošiljke, pošiljke s označenom vrijednosti, paketi do 10 kg, te dopunske poštanske usluge u unutarnjem i međunarodnom prometu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2/S F21-0013245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64111000-7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Ugovora: DP-02/9/6-005413/22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– Hrvatska pošta d.d.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urišićeva 13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000 Zagreb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73118103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2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2.202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52,20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52,20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0,00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romjesečna eviden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Ugovor izvršen u cijelosti, tromjesečna eviden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743,83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štanske usluge:Grupa B, Žurni paketi i tiskanice u  unutarnjem i međunarodnom prometu i ostale usluge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2/S F21-0013245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64111000-7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Ugovora:DP-02/9/6-005413/22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– Hrvatska pošta d.d.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urišićeva 13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000 Zagreb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73118103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2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2.202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32,75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65,94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8.733,19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romjesečna eviden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Ugovor izvršen u cijelosti, tromjesečna eviden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93,41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zrada projektno-tehničke dokumentacije u sklopu projekta „Jačanjem istraživačkih kapaciteta do znanstvene propulzije „Sveučilišta Jurja Dobrile u Puli“ (IRI 2) i u sklopu projekta „Razvoj znanstveno-istraživačke infrastrukture na Sveučilištu Jurja Dobrile u Puli“ (IRI 3)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2/S 0F3-0019701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09310000-6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-RAD d.o.o., Titov trg 2, 51 000 RIJEKA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18811379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4.202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0.2022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6 mjeseci od obostranog potpisa Ugovora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.000,00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.000,00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175.000,00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0.20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.000,00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skrba električnom energijom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1/S OF3-0029305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 09123000-5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 2/2022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P-OPSKRBA d.o.o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ica grada Vukovara 37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000 ZAGREB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307333237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5.202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5.202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.412,13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.885,71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108.473,68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5.20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.798,35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zvođenje radova, projekt „Prenamjena zgrade bivšeg vojnog objekta – Mornaričke bolnice za potrebe istarskog Sveučilišta – druga faza“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2/S 0F2-0016055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45262600-7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govor br.01-2021-ITU-VV, KLASA:406-05/22-01/01, 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BROJ:380-01-01-22-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ednica ponuditelja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d.o.o. Beograd (Zemun), Nikolaja Saltikova 61, Beograd-Zemun, Srbija, OIB:88444427661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d.o.o. Beograd (Zemun) – podružnica Zagreb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avonska avenija 1B, Zagreb, OIB:48490379132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CONSTRUCTIONS d.o.o., Slavonska avenija 1B, Zagreb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30235890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1.202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mjeseci od dana uvođenja u posao (09.12.2022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29.681,84 kn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.976.465,84 EUR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287.102,30 kn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.470.582,29 EUR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(11.257.420,46 kn, 1.494.116,46 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2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mopredaja radova 28.03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70.582,29 EU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luge stručnog nadzora i koordinatora zaštite na radu, projekt „Prenamjena zgrade bivšeg vojnog objekta-Mornaričke bolnice za potrebe istarskog Sveučilišta-druga faza“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2022/S 0F2-0017587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02-2021-ITU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71247000-1, 71310000-4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govor KLASA:406-05/22-01/02, URBROJ:380-01-01-22-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ednica ponuditelja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M nadzor d.o.o., Palinovečka ulica 19D, Zagreb, OIB:38867321879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O PROJEKT d.o.o., Duga ulica 35, Varaždinske toplice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98611931145 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V-TICA d.o.o., Jaruščica 11, Zagreb, OIB:1248538117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0.202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mjeseci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29.02.202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.070,00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0.004,65 EUR)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.587,50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7.505,81 EUR)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56.517,50 kn,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.501,16 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dužen rok završetka radova sa Izvođačem radova do 30.01.2024.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žen rok završetka radova sa Izvođačem radova do 29.02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eno 37.505,81 EU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luge voditelja projekta (usluge upravljanja projektom gradnje), projekt: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namjena zgrade bivšeg vojnog objekta-Mornaričke bolnice za potrebe istarskog Sveučilišta-druga faza“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2022/S 0F2-0017583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01-2022-ITU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71541000-2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govor KLASA:406-05/22-01/06, URBROJ:380-01-01-22-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M NADZOR d.o.o., Palinovečka ulica 19D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greb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388673218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0.202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3 mjeseci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29.02.202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50,00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.164,05 EUR)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.562,50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5.205,06 EUR)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(22.912,50 kn,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.041,01 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žen rok završetka radova sa Izvođačem radova do 30.01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žen rok završetka radova sa Izvođačem radova do 29.02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eno 15.205,06 EU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orivo-plinsko ulje LU EL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a: 2022/S 0F3-0040820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 09100000-0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ETROL d.o.o.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avska Opatovina 36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55509850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.202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.202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040,00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00,00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9.260,00 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 o nabavi za grupu 4. –plinsko ulje LU 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izvrše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720,94 EUR s PDV-om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luge u pokretnoj elektroničkoj komunikacijskoj mreži: Govorna, mješovita i podatkovna usluga putem GSM telefona-javni raučitelji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2/S 0F3-0040261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64200000-8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VATSKI TELEKOM d.d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nička cesta 21,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17931465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6.202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6.202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0,00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50,00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.250,00 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ršenje u tijeku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romjesečna evidencija 31.12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br.1493/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ćanje u tijeku, Tromjesečna evidencij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634,05 EUR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ektrična energija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3/S 0F3-0041622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 09310000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P-OPSKRB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 grada Vukovara 3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30733323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5.202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509,07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.875,25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7.627,27 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opskrbi krajnjeg kupca broj: O-23-20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ksom Ugovora od 17.05.2024., produžen rok važenja ugovora za dva mjeseca, do 31.07.202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izvršen dana 31.07.2024., iznos izvršenja 134.800,41 EUR s PDV-om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III. Ugovoru o javnoj nabavi za izvođenje radova, projekt „Prenamjena zgrade bivšeg vojnog objekta – Mornaričke bolnice za potrebe istarskog Sveučilišta – druga faza“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3/S F20-0042151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45262600-7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odatak III. Ugovoru br.01-2021-ITU-VV, KLASA:406-05/22-01/01, 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BROJ:143-01-01-23-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ednica ponuditelja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d.o.o. Beograd (Zemun), Nikolaja Saltikova 61, Beograd-Zemun, Srbija, OIB:88444427661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d.o.o. Beograd (Zemun) – podružnica Zagreb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avonska avenija 1B, Zagreb, OIB:48490379132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CONSTRUCTIONS d.o.o., Slavonska avenija 1B, Zagreb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30235890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9.202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2.2023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.313,33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.391,66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64.078,33 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2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ak III. Ugovoru o javnoj nabavi br.01-2021-ITU-VV, povećanje iznosa radova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eno 820.391,66 EU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V. Ugovoru o javnoj nabavi za izvođenje radova, projekt „Prenamjena zgrade bivšeg vojnog objekta – Mornaričke bolnice za potrebe istarskog Sveučilišta – druga faza“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3/S F20-0055214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45262600-7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odatak V. Ugovoru br.01-2021-ITU-VV, KLASA:406-05/22-01/01, 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BROJ:143-01-01-23-1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ednica ponuditelja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d.o.o. Beograd (Zemun), Nikolaja Saltikova 61, Beograd-Zemun, Srbija, OIB:88444427661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d.o.o. Beograd (Zemun) – podružnica Zagreb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avonska avenija 1B, Zagreb, OIB:48490379132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CONSTRUCTIONS d.o.o., Slavonska avenija 1B, Zagreb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30235890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2.202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2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.313,31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.391,64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0.078,33 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2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ak V. Ugovoru o javnoj nabavi br.01-2021-ITU-VV, povećanje iznosa radova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kom IV. produžen je rok završetka radova sa 09.11.2023. na 20.12.2023., Dodatkom VI. produžen je rok do 28.12.2023., te Dodatkom VII. je produžen rok završetka radova do 30.01.2024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eno 450.391,64 EUR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VIII. Ugovoru o javnoj nabavi za izvođenje radova, projekt „Prenamjena zgrade bivšeg vojnog objekta – Mornaričke bolnice za potrebe istarskog Sveučilišta – druga faza“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3/S F20-0055214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45262600-7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odatak VIII. Ugovoru br.01-2021-ITU-VV, KLASA:406-05/22-01/01, 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BROJ:143-01-01-24-1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ednica ponuditelja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d.o.o. Beograd (Zemun), Nikolaja Saltikova 61, Beograd-Zemun, Srbija, OIB:88444427661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d.o.o. Beograd (Zemun) – podružnica Zagreb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avonska avenija 1B, Zagreb, OIB:48490379132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CONSTRUCTIONS d.o.o., Slavonska avenija 1B, Zagreb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30235890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2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2.202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26,30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032,88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3.006,58 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2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odatak VIII. Ugovoru o javnoj nabavi br.01-2021-ITU-VV, povećanje iznosa radova i produženje roka završetka radova do 29.02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eno 65.032,88 EU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IX. Ugovoru o javnoj nabavi za izvođenje radova, projekt „Prenamjena zgrade bivšeg vojnog objekta – Mornaričke bolnice za potrebe istarskog Sveučilišta – druga faza“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3/S F20-0055214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45262600-7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odatak IX. Ugovoru br.01-2021-ITU-VV, KLASA:406-05/22-01/01, 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BROJ:143-01-01-24-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ednica ponuditelja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d.o.o. Beograd (Zemun), Nikolaja Saltikova 61, Beograd-Zemun, Srbija, OIB:88444427661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d.o.o. Beograd (Zemun) – podružnica Zagreb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avonska avenija 1B, Zagreb, OIB:48490379132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CONSTRUCTIONS d.o.o., Slavonska avenija 1B, Zagreb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30235890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2.202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2.202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97,00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21,25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.724,25 EUR)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2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odatak IX. Ugovoru o javnoj nabavi br.01-2021-ITU-VV, povećanje iznosa radov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eno 48.621,25 EUR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luge stručnog nadzora i koordinatora zaštite na radu, projekt „Prenamjena zgrade bivšeg vojnog objekta-Mornaričke bolnice za potrebe istarskog Sveučilišta-druga faza“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2022/S 0F2-0017587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02-2021-ITU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71247000-1, 71310000-4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II. Ugovoru KLASA:406-05/22-01/02, URBROJ:143-01-01-24-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ednica ponuditelja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M nadzor d.o.o., Palinovečka ulica 19D, Zagreb, OIB:38867321879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O PROJEKT d.o.o., Duga ulica 35, Varaždinske toplice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98611931145 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V-TICA d.o.o., Jaruščica 11, Zagreb, OIB:1248538117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2.202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1,39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51,74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250,35 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kom II. Ugovoru povećana cijena za dodatne usluge stručnog nadzor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ončani obračun 26.04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eno 11.251,74 EUR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luge voditelja projekta (usluge upravljanja projektom gradnje), projekt: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namjena zgrade bivšeg vojnog objekta-Mornaričke bolnice za potrebe istarskog Sveučilišta-druga faza“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2022/S 0F2-0017583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01-2022-ITU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71541000-2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govor KLASA:406-05/22-01/06, URBROJ:143-01-01-24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M NADZOR d.o.o., Palinovečka ulica 19D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greb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388673218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2.202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53,10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16,38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63,28 EUR)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kom I. Ugovoru povećana cijena za dodatne usluge voditelja projekta gradnj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ončani obračun 26.04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eno 2.816,38 EUR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štanske usluge:Grupa 1,Pismovne i ostale pošiljke, te paketi do 10 kg u unutarnjem i međunarodnom prometu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3/S F21-0100002, 22.12.2023.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64111000 –Poštanske usluge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 s jednim gospodarskim subjektom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Ugovora: HP-23/2/6-008247/24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– Hrvatska pošta d.d.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štanska usluga 9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10 Velika Gorica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73118103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2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6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97,12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80,62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83,50 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ršenje u tijeku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romjesečna evidencija 31.12.202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nabavi poštanskih uslug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1-Pismovne i ostale pošiljke te paketi do 10 kg u unutarnjem i međunarodnom promet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:406-05/24-01/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ROJ:143-01-01-24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mjesečna evidencij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76,71 EUR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štanske usluge:Grupa 2,Žurni paketi i tiskanice u unutarnjem i unutarnjem i međunarodnom prometu i ostale usluge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3/S F21-0100002, 22.12.2023.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64111000 –Poštanske usluge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 s jednim gospodarskim subjektom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Ugovora: HP-23/2/6-008247/24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– Hrvatska pošta d.d.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štanska usluga 9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10 Velika Gorica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73118103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2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6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61,94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02,44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40,50 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ršenje u tijeku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romjesečna evidencija 31.12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nabavi poštanskih uslug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2 – Žurni paketi i tiskanice u unutarnjem i međunarodnom prometu i ostale uslug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:406-05/24-01/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ROJ:143-01-01-24-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romjesečna evidencija 631,51 EUR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čunala i računalna oprema-stolna i prijenosna računala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3/S OF2-0051332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02-2023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30200000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GM Informatik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ge Novaka 22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 SPLIT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091687079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3.202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6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00,00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.125,00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4.825,00 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6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, računala i računalna oprema (stolna i prijenosna računala) br. 02-2023-MV i Dodatak I. Ugovoru kojim je produžen rok isporuke do 07.06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eno 124.125,00 EUR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X. Ugovoru o javnoj nabavi za izvođenje radova, projekt „Prenamjena zgrade bivšeg vojnog objekta – Mornaričke bolnice za potrebe istarskog Sveučilišta – druga faza“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3/S F20-0055214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45262600-7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odatak X. Ugovoru br.01-2021-ITU-VV, KLASA:406-05/22-01/01, 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BROJ:143-01-01-24-191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ednica ponuditelja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d.o.o. Beograd (Zemun), Nikolaja Saltikova 61, Beograd-Zemun, Srbija, OIB:88444427661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d.o.o. Beograd (Zemun) – podružnica Zagreb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avonska avenija 1B, Zagreb, OIB:48490379132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CONSTRUCTIONS d.o.o., Slavonska avenija 1B, Zagreb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30235890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.202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.202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188,09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485,11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4.297,02 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odatak X. Ugovoru o javnoj nabavi br.01-2021-ITU-VV, povećanje iznosa radov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 okončanom obračunu 26.04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eno 71.485,11 EUR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ktroničke komunikacijske usluge u nepokretnoj mreži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j objave: 2023/S F02-0100013/26.10.2023.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PV:64200000 (Telekomunikacijske usluge)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virni sporazum 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: 6/2023-7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MACH HRVATSKA d.o.o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ipa Mahonića 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701336160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2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27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73,20 EUR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16,50 EUR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.243,30 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ršenje u tije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mjesečna evidenci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za nabavu elektroničke komunikacijske usluge u nepokretnoj mreži broj 000089/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ćanje mjeseč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mjesečna evidenci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EU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ktrična energija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j objave: 2024/S F02-0003442/ 15.04.2024.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PV:09310000 (Električna energija)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za opskrbu električnom energijom broj 2/2024-2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P-Opskrba d.o.o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grada Vukovara 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630733323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2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2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534,39 EUR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733,86 EUR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.199,47 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ršenje u tije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mjesečna evidenci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opskrbi električnom energijom broj: O-24-24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ćanje mjeseč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mjesečna evidenci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45,30 EUR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rivo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j objave: 2024/S F02-0002457/21.03.2024.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PV:09100000 (Goriva)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br.3/2024-3 za nabavu gori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OL d.o.o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ska Opatovina 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0 ZAGRE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755509850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2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2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95,00 EUR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93,75 EUR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.098,75 EUR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ršenje u tije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mjesečna evidenci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nabavi za grupu 3. –plinkso ulje LU 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va na lokacije na području R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mjesečna evidencija 16.459,14 EUR.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skrba prirodnim plinom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j objave:2025/S F03-0000453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PV:09123000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br. 6/2024-22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 nabavu opskrbe prirodnim plinom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 22-distribucijsko područje energetskog subjekta PLINARA d.o.o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ĐIMURJE-PLIN d.o.o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tnička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 ČAKOVE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29035933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2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2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80,00 EUR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94,00 EUR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414,00 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ršenje u tije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mjesečna evidenci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opskrbi prirodnim plinom za grupu 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:406-05/24-01/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mjesečna evidencija 0,00 EUR</w:t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</w:rPr>
        <w:t>Napomena: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Podaci iz Registra ugovora javne nabave i okvirnih sporazuma ažurirani su u Elektroničkom oglasniku javne nabave (EOJN) dana 25.02.2025.godine, za ugovore sklopljene do 31.12.2024. godine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Qug">
    <w:name w:val="_qug"/>
    <w:basedOn w:val="Zadanifontodlomka"/>
    <w:qFormat/>
    <w:rPr/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03:00Z</dcterms:created>
  <dc:creator>Mirjana</dc:creator>
  <dc:description/>
  <cp:keywords/>
  <dc:language>en-US</dc:language>
  <cp:lastModifiedBy>Nensi</cp:lastModifiedBy>
  <cp:lastPrinted>2025-02-25T09:15:00Z</cp:lastPrinted>
  <dcterms:modified xsi:type="dcterms:W3CDTF">2025-02-25T08:15:00Z</dcterms:modified>
  <cp:revision>44</cp:revision>
  <dc:subject/>
  <dc:title>Sveučilište Jurja Dobrile u Puli</dc:title>
</cp:coreProperties>
</file>